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tabs>
          <w:tab w:val="clear" w:pos="708"/>
          <w:tab w:val="right" w:pos="10308" w:leader="none"/>
        </w:tabs>
        <w:overflowPunct w:val="false"/>
        <w:autoSpaceDE w:val="false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Via Armando Diaz,1  - tel. 0775-527001/5  - Fax. 0775 527097 -  03010 Trevi Nel Lazio FR</w:t>
      </w:r>
    </w:p>
    <w:p>
      <w:pPr>
        <w:pStyle w:val="Testocommento"/>
        <w:tabs>
          <w:tab w:val="clear" w:pos="708"/>
          <w:tab w:val="right" w:pos="10308" w:leader="none"/>
        </w:tabs>
        <w:overflowPunct w:val="false"/>
        <w:autoSpaceDE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_________________________________________________________________________________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stocommento"/>
        <w:overflowPunct w:val="false"/>
        <w:autoSpaceDE w:val="fals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INDICE: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Art. 1 – Oggetto del regolamento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Art. 2 – Composizione e nomina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Art. 3 – Durata e funzionamento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Art. 4 – Competenze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Art. 5 – Modalità di svolgimento e controlli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Art. 6 – Entrata in vigore del regolamento.</w:t>
      </w:r>
    </w:p>
    <w:p>
      <w:pPr>
        <w:pStyle w:val="Testocommento"/>
        <w:overflowPunct w:val="false"/>
        <w:autoSpaceDE w:val="false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8"/>
        </w:rPr>
        <w:tab/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stocommento"/>
        <w:overflowPunct w:val="false"/>
        <w:autoSpaceDE w:val="false"/>
        <w:spacing w:lineRule="auto" w:line="360"/>
        <w:jc w:val="center"/>
        <w:rPr>
          <w:sz w:val="40"/>
        </w:rPr>
      </w:pPr>
      <w:r>
        <w:rPr>
          <w:sz w:val="40"/>
        </w:rPr>
        <w:t>ALLEGATI:</w:t>
      </w:r>
    </w:p>
    <w:p>
      <w:pPr>
        <w:pStyle w:val="Testocommento"/>
        <w:overflowPunct w:val="false"/>
        <w:autoSpaceDE w:val="false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stocommento"/>
        <w:overflowPunct w:val="false"/>
        <w:autoSpaceDE w:val="false"/>
        <w:spacing w:lineRule="auto" w:line="360"/>
        <w:rPr>
          <w:sz w:val="28"/>
        </w:rPr>
      </w:pPr>
      <w:r>
        <w:rPr>
          <w:sz w:val="28"/>
        </w:rPr>
        <w:t>Allegato. 1 – Scheda di Valutazione</w:t>
      </w:r>
    </w:p>
    <w:p>
      <w:pPr>
        <w:pStyle w:val="Testocommento"/>
        <w:numPr>
          <w:ilvl w:val="0"/>
          <w:numId w:val="6"/>
        </w:numPr>
        <w:overflowPunct w:val="false"/>
        <w:autoSpaceDE w:val="false"/>
        <w:spacing w:lineRule="auto" w:line="360"/>
        <w:rPr>
          <w:sz w:val="28"/>
        </w:rPr>
      </w:pPr>
      <w:r>
        <w:rPr>
          <w:sz w:val="28"/>
        </w:rPr>
        <w:t>A – Ambiente ed attrezzature</w:t>
      </w:r>
    </w:p>
    <w:p>
      <w:pPr>
        <w:pStyle w:val="Testocommento"/>
        <w:numPr>
          <w:ilvl w:val="0"/>
          <w:numId w:val="6"/>
        </w:numPr>
        <w:overflowPunct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B – Servizio </w:t>
      </w:r>
    </w:p>
    <w:p>
      <w:pPr>
        <w:pStyle w:val="Testocommento"/>
        <w:numPr>
          <w:ilvl w:val="0"/>
          <w:numId w:val="6"/>
        </w:numPr>
        <w:overflowPunct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C – Indice di gradimento del pasto 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stocommento"/>
        <w:overflowPunct w:val="fals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rt.1 - Oggetto del Regolamento.</w:t>
      </w:r>
    </w:p>
    <w:p>
      <w:pPr>
        <w:pStyle w:val="Testocommento"/>
        <w:overflowPunct w:val="fals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Amministrazione Comunale ritiene di avvalersi della collaborazione di una Commissione mensa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finalità della Commissione Mensa sono molteplici :</w:t>
      </w:r>
    </w:p>
    <w:p>
      <w:pPr>
        <w:pStyle w:val="Testocommento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volgere un ruolo di collegamento tra utenza e l’Amministrazione Comunale alla quale compete l’organizzazione dell’erogazione del servizio di mensa scolastica.</w:t>
      </w:r>
    </w:p>
    <w:p>
      <w:pPr>
        <w:pStyle w:val="Testocommento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portare le istanze degli utenti</w:t>
      </w:r>
    </w:p>
    <w:p>
      <w:pPr>
        <w:pStyle w:val="Testocommento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itorare il servizio di mensa scolastica</w:t>
      </w:r>
    </w:p>
    <w:p>
      <w:pPr>
        <w:pStyle w:val="Testocommento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are proposte di miglioramento</w:t>
      </w:r>
    </w:p>
    <w:p>
      <w:pPr>
        <w:pStyle w:val="Testocommento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avorire la partecipazione e la trasparenza nella gestione del servizio</w:t>
      </w:r>
    </w:p>
    <w:p>
      <w:pPr>
        <w:pStyle w:val="Testocommento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tivare forme di collaborazione e di coinvolgimento degli utenti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resente regolamento disciplina pertanto le modalità di funzionamento della commissione ei rapporti con l’Amministrazione Comunale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2 - Composizione e Nomina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esercita la propria attività nell’ambito della refezione scolastica dell’Istituto Comprensivo Statale “Ottaviano Bottini” – sezione di Trevi ed è composta da:</w:t>
      </w:r>
    </w:p>
    <w:p>
      <w:pPr>
        <w:pStyle w:val="Testocommento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sponsabile del servizio amministrativo</w:t>
      </w:r>
    </w:p>
    <w:p>
      <w:pPr>
        <w:pStyle w:val="Testocommento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°5 rappresentanti dei genitori, i cui figli frequentino la mensa scolastica, di cui n°2 per la scuola d’infanzia, n°3 per la scuola secondaria di I grado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designazione verrà effettuata all’inizio dell’anno scolastico dall’assemblea dei genitori e i nominativi saranno comunicati entro 5 giorni al Responsabile del competente servizio comunale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commento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3 – Durata e Funzionamento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La Commissione Mensa dura in carica </w:t>
      </w:r>
      <w:r>
        <w:rPr>
          <w:b/>
          <w:sz w:val="24"/>
          <w:szCs w:val="24"/>
        </w:rPr>
        <w:t>due anni</w:t>
      </w:r>
      <w:r>
        <w:rPr>
          <w:sz w:val="24"/>
          <w:szCs w:val="24"/>
        </w:rPr>
        <w:t xml:space="preserve"> e i suoi componenti possono essere rieletti per non più di due mandati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componenti dovranno essere sostituiti in caso di passaggio ad altro grado di istruzione dei propri figli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convocazione della Commissione viene effettuata dal Responsabile del Servizio, su propria iniziativa o su richiesta motivata della maggioranza dei membri della commissione, con avviso scritto contenete l’o.d.g., da recapitare entro 5 gg. prima della riunione direttamente ai componenti della commissione oppure a mezzo degli uffici dell’Istituto Comprensivo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 riunioni della Commissione potranno partecipare, a titolo di consulenza e su invito del Responsabile del Servizio, il medico della ASL e un rappresentante della Ditta appaltatrice del servizio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4 – Competenze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Mensa :</w:t>
      </w:r>
    </w:p>
    <w:p>
      <w:pPr>
        <w:pStyle w:val="Testocommento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sce suggerimenti, al fine di ottimizzare il servizio nei limiti che le vengono attribuiti dal presente regolamento e dalle normative previste dal contratto d’appalto</w:t>
      </w:r>
    </w:p>
    <w:p>
      <w:pPr>
        <w:pStyle w:val="Testocommento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sce pareri consultivi all’Amministrazione Comunali per eventuali modifiche del servizio stesso, nei limiti sopra menzionati</w:t>
      </w:r>
    </w:p>
    <w:p>
      <w:pPr>
        <w:pStyle w:val="Testocommento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ò fare proposte sulla composizione del menù, compatibilmente con il contratto d’appalto e con le tabelle dietologiche previste dalla ASL</w:t>
      </w:r>
    </w:p>
    <w:p>
      <w:pPr>
        <w:pStyle w:val="Testocommento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volge visite nei centri di cottura e nei locali abilitati a refettorio per i controlli sulla distribuzione dei pasti, sulla loro qualità e quantità</w:t>
      </w:r>
    </w:p>
    <w:p>
      <w:pPr>
        <w:pStyle w:val="Testocommento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ifica la pulizia dei locali e delle stoviglie</w:t>
      </w:r>
    </w:p>
    <w:p>
      <w:pPr>
        <w:pStyle w:val="Testocommento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ifica il rispetto, da parte del personale, delle norme igieniche sanitarie</w:t>
      </w:r>
    </w:p>
    <w:p>
      <w:pPr>
        <w:pStyle w:val="Testocommento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ifica la conformità del menù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Art. 5 – Modalità di svolgimento dei controlli</w:t>
      </w:r>
      <w:r>
        <w:rPr>
          <w:sz w:val="24"/>
          <w:szCs w:val="24"/>
        </w:rPr>
        <w:t>.</w:t>
      </w:r>
    </w:p>
    <w:p>
      <w:pPr>
        <w:pStyle w:val="Testocommento"/>
        <w:overflowPunct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Le visite presso il centro di cottura e nei locali abilitati a refettorio potranno avvenire, senza preavviso, massimo </w:t>
      </w:r>
      <w:r>
        <w:rPr>
          <w:b/>
          <w:sz w:val="24"/>
          <w:szCs w:val="24"/>
        </w:rPr>
        <w:t>una volta al mese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visite per controlli giustificati da particolari esigenze dovranno essere concordate con il Responsabile del Servizio comunale interessato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non inferire con la normale attività lavorativa degli operatori i componenti della commissione mensa potranno accedere al refettorio in numero di 2 per volta e nei locali cucina in numero si 1 per volta, limitandosi ad assistere alle diverse fasi della preparazione e della somministrazione dei pasti con esclusione di qualsiasi forma di contatto diretto e indiretto con le sostanze alimentari, attrezzature e suppellettili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urante le visite sarà prestata la massima attenzione per non intralciare il corretto svolgimento di fasi particolarmente a rischio igienici-sanitario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valutare meglio la qualità del servizio potrà essere richiesto, al responsabile del centro di cottura o alla cuoca, l’assaggio del cibo somministrato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membri della Commissione non potranno procedere a prelievo di sostanze alimentari; per i sopralluoghi presso il centro di cottura saranno dotati di camici e cuffie monouso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membri della Commissione devono astenersi dalle visite di controllo in caso di tosse, raffreddori, e malattie dell’apparato gastrointestinale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ciascun sopralluogo effettuato, i componenti della Commissione Mensa coinvolti, si impegnano a redigere una scheda di rilevazione/valutazione (all. 1) che è parte integrante del presente regolamento. La scheda di valutazione deve pervenire al Responsabile del Servizio del Comune di Trevi nel Lazio.La Commissione essendo un organo propositivo e non esecutivo, non può richiamare il personale di cucina, riferire allo stesso osservazioni o reclami o modificare le modalità di svolgimento del servizio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compiti da svolgere sono i seguenti: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cali, arredi e attrezzature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trollo delle pulizie dei refettori, dei tavoli, delle stoviglie, senza toccare per nessun motivo alimenti, stoviglie, tovaglioli e tovagliette. Verificare che il personale addetto alla distribuzione rispetti le norme igienico sanitarie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dibilità dei pasti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verifica della gradibilità dei pasti può essere effettuata:</w:t>
      </w:r>
    </w:p>
    <w:p>
      <w:pPr>
        <w:pStyle w:val="Testocommento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iedendo di assaggiare il cibo che verrà somministrato</w:t>
      </w:r>
    </w:p>
    <w:p>
      <w:pPr>
        <w:pStyle w:val="Testocommento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edendo agli insegnanti, e mai ai bambini, un parere sulle pietanze </w:t>
      </w:r>
    </w:p>
    <w:p>
      <w:pPr>
        <w:pStyle w:val="Testocommento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ificando quanti bambini hanno consumato il pasto o quanti l’hanno rifiutato</w:t>
      </w:r>
    </w:p>
    <w:p>
      <w:pPr>
        <w:pStyle w:val="Testocommento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traverso l’entità degli scarti.</w:t>
      </w:r>
    </w:p>
    <w:p>
      <w:pPr>
        <w:pStyle w:val="Testocommento"/>
        <w:overflowPunct w:val="false"/>
        <w:autoSpaceDE w:val="false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nitoraggio del servizio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traverso il monitoraggio del servizio la Commissione ha la possibilità di rilevare eventuali anomalie che possono riguardare:</w:t>
      </w:r>
    </w:p>
    <w:p>
      <w:pPr>
        <w:pStyle w:val="Testocommento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ttodosaggio delle porzioni</w:t>
      </w:r>
    </w:p>
    <w:p>
      <w:pPr>
        <w:pStyle w:val="Testocommento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ncata o tardiva consegna dei pasti</w:t>
      </w:r>
    </w:p>
    <w:p>
      <w:pPr>
        <w:pStyle w:val="Testocommento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n conformità del pasto fornito con quello previsto dal menù</w:t>
      </w:r>
    </w:p>
    <w:p>
      <w:pPr>
        <w:pStyle w:val="Testocommento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enza episodica di corpi estranei</w:t>
      </w:r>
    </w:p>
    <w:p>
      <w:pPr>
        <w:pStyle w:val="Testocommento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enza nei magazzini di alimenti scaduti</w:t>
      </w:r>
    </w:p>
    <w:p>
      <w:pPr>
        <w:pStyle w:val="Testocommento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ore sgradevole</w:t>
      </w:r>
    </w:p>
    <w:p>
      <w:pPr>
        <w:pStyle w:val="Testocommento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lesseri o disturbi,  particolarmente diffusi tra gli utenti, riconducibili al cibo consumato nella mensa scolastica</w:t>
      </w:r>
    </w:p>
    <w:p>
      <w:pPr>
        <w:pStyle w:val="Testocommento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ncato rispetto delle diete speciali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6 – Entrata in vigore del Regolamento.</w:t>
      </w:r>
    </w:p>
    <w:p>
      <w:pPr>
        <w:pStyle w:val="Testocommento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resente regolamento entra in vigore dalla data di esecutività dell’atto deliberato di approvazione.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LEGATO 1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VALUTAZIONE: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ATA_________________</w:t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PO DI SCUOLA:    [] Materna  [] Media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>A – AMBIENTE E ATTREZZATURE</w:t>
      </w:r>
      <w:r>
        <w:rPr>
          <w:sz w:val="32"/>
          <w:szCs w:val="32"/>
        </w:rPr>
        <w:t>:</w:t>
      </w:r>
    </w:p>
    <w:p>
      <w:pPr>
        <w:pStyle w:val="Testocommento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  La pulizia di ambiente e arredi è:</w:t>
      </w:r>
    </w:p>
    <w:p>
      <w:pPr>
        <w:pStyle w:val="Testocommento"/>
        <w:overflowPunct w:val="false"/>
        <w:autoSpaceDE w:val="false"/>
        <w:spacing w:lineRule="auto" w:line="360"/>
        <w:ind w:left="39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[] Buona  [] Mediocre  [] Sufficiente  [] Scarsa.</w:t>
      </w:r>
    </w:p>
    <w:p>
      <w:pPr>
        <w:pStyle w:val="Testocommento"/>
        <w:overflowPunct w:val="false"/>
        <w:autoSpaceDE w:val="false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errate alimentari corrispondono a quanto previsto nel capitolato d’appalto e nel menù in vigore                                            []  Si       []  No  </w:t>
      </w:r>
    </w:p>
    <w:p>
      <w:pPr>
        <w:pStyle w:val="Testocommento"/>
        <w:overflowPunct w:val="false"/>
        <w:autoSpaceDE w:val="false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numPr>
          <w:ilvl w:val="0"/>
          <w:numId w:val="2"/>
        </w:numPr>
        <w:overflowPunct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 tavoli sono coperti con tovagliette o tovaglie?</w:t>
      </w:r>
    </w:p>
    <w:p>
      <w:pPr>
        <w:pStyle w:val="Testocommento"/>
        <w:overflowPunct w:val="false"/>
        <w:autoSpaceDE w:val="false"/>
        <w:spacing w:lineRule="auto" w:line="360"/>
        <w:ind w:left="360" w:right="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[]   Si      []   No</w:t>
      </w:r>
    </w:p>
    <w:p>
      <w:pPr>
        <w:pStyle w:val="Testocommento"/>
        <w:overflowPunct w:val="false"/>
        <w:autoSpaceDE w:val="false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ind w:left="36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– SERVIZIO: </w:t>
      </w:r>
    </w:p>
    <w:p>
      <w:pPr>
        <w:pStyle w:val="Testocommento"/>
        <w:overflowPunct w:val="false"/>
        <w:autoSpaceDE w:val="false"/>
        <w:spacing w:lineRule="auto" w:line="36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commento"/>
        <w:overflowPunct w:val="false"/>
        <w:autoSpaceDE w:val="false"/>
        <w:spacing w:lineRule="auto" w:line="36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MENU’:</w:t>
      </w:r>
    </w:p>
    <w:p>
      <w:pPr>
        <w:pStyle w:val="Testocommento"/>
        <w:overflowPunct w:val="false"/>
        <w:autoSpaceDE w:val="false"/>
        <w:spacing w:lineRule="auto" w:line="36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pasto servito è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° piatto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° piatto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ontorno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Frutta/ Dessert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 pasto servito corrisponde a quello indicato nel menù del giorno?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[]  Si    []   No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Se NO, perché ____________________________________________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no serviti menù diversi da quelli indicati nella tabella (per diete speciali o altre situazioni di intolleranza)?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[]  Si    []   No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dicare il numero di pasti giornalieri serviti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TRIBUZIONE PASTO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I l tempo medio trascorso dall’arrivo nel refettorio del carrello alla distribuzione è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[]  10 min.    []  10-20 min.      []  20 min.      []  più di 20 mi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 pasta e l’insalata vengono condite al momento?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[]  Si   [] No 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 durata della distribuzione del 1° piatto è: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</w:t>
      </w:r>
      <w:r>
        <w:rPr/>
        <w:t xml:space="preserve">[] 10 min.    []  10-20 min.      []   20 min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 durata della distribuzione del 2° piatto è: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</w:t>
      </w:r>
      <w:r>
        <w:rPr/>
        <w:t xml:space="preserve">[] 10 min.    []  10-20 min.      []   20 min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durata del pranzo è: 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</w:t>
      </w:r>
      <w:r>
        <w:rPr/>
        <w:t>[]  30 min.    []  30-60 min.     []  oltre 60 min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6)   Indicare il numero di persone addette alla distribuzione_____________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u w:val="single"/>
        </w:rPr>
        <w:t>ALUTAZIONE PERSONANE ALL’ASSAGGIO:</w:t>
      </w:r>
    </w:p>
    <w:p>
      <w:pPr>
        <w:pStyle w:val="Normal"/>
        <w:ind w:left="36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a temperatura del cibo è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1° Piatto:      []  Caldo    []  Tiepido     [] Fredd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2° Piatto:      []  Caldo    []  Tiepido     [] Fredd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orno:    []  Adeguato       []    Non adegu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ttura del cibo: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1° Piatto:      []  Adeguata    []  Eccessiva     [] Scars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2° Piatto:      []  Adeguata    []  Eccessiva     [] Scars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orno:     []  Adeguato       []    Non adegua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Quantità porzione servita: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</w:t>
      </w:r>
      <w:r>
        <w:rPr/>
        <w:t xml:space="preserve">[]   Conforme alle tab. dietetiche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</w:t>
      </w:r>
      <w:r>
        <w:rPr/>
        <w:t>[]    Non conforme alle tab. dieteti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apore: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° Piatto:      []  Gradevole     []  Accettabile    [] Non accett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° Piatto:      []  Gradevole     []  Accettabile     [] Non accett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orno:     []  Gradevole     []  Accettabile     [] Non accett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IUDIZIO GLOBA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[]     Buono                  []     Sufficiente            []   Non suffic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LUTAZIONE SPECIFICH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l pane è: </w:t>
      </w:r>
    </w:p>
    <w:p>
      <w:pPr>
        <w:pStyle w:val="Normal"/>
        <w:rPr/>
      </w:pPr>
      <w:r>
        <w:rPr/>
        <w:t xml:space="preserve">                               </w:t>
      </w:r>
      <w:r>
        <w:rPr/>
        <w:t>[] Tipo integrale    []  con farina di tipo 00/0     []   con farina di tipo 1 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l pane è presente sui tavoli prima della distribuzione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[]  SI       []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l pane è di qualità: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</w:t>
      </w:r>
      <w:r>
        <w:rPr/>
        <w:t>[]  Buona               [] Mediocre     []  Scarsa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frutta è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[]  Accettabile       []  Acerba        []  M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– INDICE DI GRADIMENTO DEL PAST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° Piatto:             []  Accettato     []  Parzialmente accettato  []  Rifiu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Piatto:             []  Accettato     []  Parzialmente accettato  []  Rifiu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orno:            []  Accettato     []  Parzialmente accettato  []  Rifiu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tta/ dessert:    []  Accettato     []  Parzialmente accettato  []  Rifiu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ED OSSERV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e  _______________________________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Via Armando Diaz. 1,           tel. 0775/527001          fax 527097,         C. F. - P. IVA 0030063060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850900" cy="1191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9" r="-6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stocommento"/>
      <w:tabs>
        <w:tab w:val="clear" w:pos="708"/>
        <w:tab w:val="right" w:pos="10308" w:leader="none"/>
      </w:tabs>
      <w:overflowPunct w:val="false"/>
      <w:autoSpaceDE w:val="false"/>
      <w:jc w:val="center"/>
      <w:rPr/>
    </w:pPr>
    <w:r>
      <w:rPr>
        <w:b/>
        <w:bCs/>
        <w:i/>
        <w:iCs/>
        <w:sz w:val="56"/>
      </w:rPr>
      <w:t xml:space="preserve">   </w:t>
    </w:r>
    <w:r>
      <w:rPr>
        <w:b/>
        <w:bCs/>
        <w:i/>
        <w:iCs/>
        <w:sz w:val="56"/>
      </w:rPr>
      <w:t>Comune di Trevi nel Lazio</w:t>
    </w:r>
  </w:p>
  <w:p>
    <w:pPr>
      <w:pStyle w:val="Testocommento"/>
      <w:tabs>
        <w:tab w:val="clear" w:pos="708"/>
        <w:tab w:val="center" w:pos="5102" w:leader="none"/>
        <w:tab w:val="left" w:pos="8434" w:leader="none"/>
        <w:tab w:val="right" w:pos="10308" w:leader="none"/>
      </w:tabs>
      <w:overflowPunct w:val="false"/>
      <w:autoSpaceDE w:val="false"/>
      <w:jc w:val="center"/>
      <w:rPr/>
    </w:pPr>
    <w:r>
      <w:rPr>
        <w:b/>
        <w:bCs/>
        <w:i/>
        <w:iCs/>
        <w:sz w:val="24"/>
      </w:rPr>
      <w:t xml:space="preserve">   </w:t>
    </w:r>
    <w:r>
      <w:rPr>
        <w:b/>
        <w:bCs/>
        <w:i/>
        <w:iCs/>
        <w:sz w:val="24"/>
      </w:rPr>
      <w:t>(Provincia di Frosinone)</w:t>
    </w:r>
  </w:p>
  <w:p>
    <w:pPr>
      <w:pStyle w:val="Testocommento"/>
      <w:tabs>
        <w:tab w:val="clear" w:pos="708"/>
        <w:tab w:val="center" w:pos="5102" w:leader="none"/>
        <w:tab w:val="left" w:pos="8434" w:leader="none"/>
        <w:tab w:val="right" w:pos="10308" w:leader="none"/>
      </w:tabs>
      <w:overflowPunct w:val="false"/>
      <w:autoSpaceDE w:val="false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Testocommento"/>
      <w:tabs>
        <w:tab w:val="clear" w:pos="708"/>
        <w:tab w:val="center" w:pos="5102" w:leader="none"/>
        <w:tab w:val="left" w:pos="8434" w:leader="none"/>
        <w:tab w:val="right" w:pos="10308" w:leader="none"/>
      </w:tabs>
      <w:overflowPunct w:val="false"/>
      <w:autoSpaceDE w:val="false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0:00Z</dcterms:created>
  <dc:creator> </dc:creator>
  <dc:description/>
  <dc:language>en-US</dc:language>
  <cp:lastModifiedBy> </cp:lastModifiedBy>
  <cp:lastPrinted>2011-03-03T10:52:00Z</cp:lastPrinted>
  <dcterms:modified xsi:type="dcterms:W3CDTF">2011-02-28T10:17:00Z</dcterms:modified>
  <cp:revision>13</cp:revision>
  <dc:subject/>
  <dc:title> </dc:title>
</cp:coreProperties>
</file>